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пецкая область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манский муниципальный район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е поселение Девицкий сельсове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ЫХ СЛУШАНИ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24 декабря 2024 год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судив проект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Девицкий сельсовет Усманского муниципального района Липецкой области Российской Федерации на 202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и на плановый период 2026 и 2027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публичных слушаниях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ОВАНО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Совету депутатов сельского поселения Девицкий сельсовет Усманского муниципального района принять бюдж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Девицкий сельсовет Усманского муниципального района Липецкой области Российской Федерации на 202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и на плановый период 2026 и 2027 год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екомендации публичных слушаний обнародовать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ствующий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убличных слушания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________________ </w:t>
      </w:r>
      <w:r>
        <w:rPr>
          <w:rFonts w:cs="Times New Roman" w:ascii="Times New Roman" w:hAnsi="Times New Roman"/>
          <w:bCs/>
          <w:sz w:val="28"/>
          <w:szCs w:val="28"/>
        </w:rPr>
        <w:t>В.В. Требунских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 публичных слушаний             ________________ Н.Н. Беляе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05:00Z</dcterms:created>
  <dc:creator>User</dc:creator>
  <dc:description/>
  <cp:keywords/>
  <dc:language>en-US</dc:language>
  <cp:lastModifiedBy>devica</cp:lastModifiedBy>
  <cp:lastPrinted>2024-12-24T11:47:00Z</cp:lastPrinted>
  <dcterms:modified xsi:type="dcterms:W3CDTF">2024-12-24T08:48:00Z</dcterms:modified>
  <cp:revision>8</cp:revision>
  <dc:subject/>
  <dc:title>АКТ No</dc:title>
</cp:coreProperties>
</file>